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pis trasy od tramvajové stanice Štěpánská k hlavnímu vchodu budovy Vyšší odborné školy sociálně pedagogické a teologické Jabok, Salmovská 8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elková délka trasy je přibližně 155 metr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tuto stanici zajíždějí tramvaje linek číslo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 ve směru Čechovo náměst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 ve směru Kubánské náměst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 ve směru Sídliště Ďáblic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6 ve směru Lehovec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2 ve směru Nádraží Strašnice nebo Nádraží Hostivař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3 ve směru Zvonařk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výstupu z předních dveří tramvaje na ostrůvek stanice jděte volným prostorem 1 metr a vyhledejte před sebou obrubník vozovk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obrubníku 7 metrů a otočte se vlev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tomto místě jste uprostřed přechodu pro chodce, který není označený sníženým obrubníkem, signálním ani varovným pásem. Přechod pro chodce vede přes vozovku s dvěma pruhy pro automobily jedoucí z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Při pohybu v tomto úseku dbejt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jděte 5 metrů dlouhý přechod pro chodce a vystupte na chodník s 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 přímém směru volným prostorem 6 metrů a vyhledejte před sebou zeď budov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je po 2 metrech vlevo přístřešek zastávky bez boční stěny, tento přístřešek obcházejte z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vlevo, jděte podél členité zdi budovy s vchody 30 metrů k místu, kde se zeď lomí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mohou být u zdi budovy umístěny překážky v podobě stojanů s reklam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členité zdi budovy s vchody 75 metrů k místu, kde se zeď lomí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mohou být u zdi budovy umístěny překážky v podobě stojanů s reklam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následujícím úseku můžete aktivovat orientační majáček umístěný nad hlavním vchodem do budov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členité zdi budovy s vchody 30 metrů a vyhledejte 30 centimetrů zapuštěné dřevěné dvoukřídlé dveře, jejichž pravé křídlo se otevírá dovnitř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vonky jsou umístěny na zdi nalevo od dveří ve výši 140 centimetrů. Seznam telefonních kódů na jednotlivá pracoviště je uveden v hmatovém písmu a Braillově písmu na štítku pod zvonky. Tlačítka číselné klávesnice jsou rozmístěna jako na klávesnici telefon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případě, že se nemůžete dozvonit, volejte číslo 211 222 440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a dveřmi je vstupní chodba, na jejíž levé stěně je po 6 metrech umístěna hmatová mapa areálu a v Braillově písmu seznam místností označených na dveřích štítky s hmatovými piktogramy, hmatovým písmem a Braillovým písm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Lukas</dc:creator>
  <dc:description/>
  <cp:keywords/>
  <dc:language>en-US</dc:language>
  <cp:lastModifiedBy>Vyroba</cp:lastModifiedBy>
  <dcterms:modified xsi:type="dcterms:W3CDTF">2017-06-22T10:41:00Z</dcterms:modified>
  <cp:revision>10</cp:revision>
  <dc:subject/>
  <dc:title>Popis trasy od tramvajové stanice Štěpánská k hlavnímu vchodu budovy Vyšší odborné školy sociálně pedagogické a teologické Jabok, Salmovská 8 </dc:title>
</cp:coreProperties>
</file>