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opis trasy od vestibulu stanice metra Karlovo náměstí k hlavnímu vchodu budovy Vyšší odborné školy sociálně pedagogické a teologické Jabok, Salmovská 8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elková délka trasy je přibližně 370 metr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výstupu z druhých eskalátorů ze stanice metra Karlovo náměstí ve směru výstupu do vestibulu Karlovo náměstí jděte volným prostorem 3 metr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procházíte mezi sloupkovými zábran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šikmo vlevo a vyhledejte přibližně po 3 až 6 metrech umělou vodicí linii tvořenou podélnými drážkam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šikmo vpravo a jděte podél linie 8 metrů k místu, kde se linie lomí šikmo doprava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 tomto úseku prochází linie otevřenými prosklenými dveřmi označenými majáčkem s trylkem typu IÁ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šikmo vpravo a jděte podél linie 2,5 metru k místu, kde se linie lomí šikmo dole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šikmo vlevo, jděte podél linie 19 metrů a vyhledejte před sebou začátek schodiště naho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jděte po levé straně schodiště 10 schodů a vyhledejte po levé straně stěnu vestibul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podél stěny 6 metrů k místu, kde se stěna lomí šikmo dole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šikmo vlevo a jděte podél stěny 1,5 metru k místu, kde se stěna lomí šikmo dole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podél stěny 1 metr a otočte se vprav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olným prostorem 4 metry a vyhledejte před sebou stěnu vestibul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 a jděte podél stěny 17 metrů k místu, kde se stěna lomí šikmo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šikmo vpravo, jděte podél stěny 1 metr a vyhledejte 0,5 metru šikmo vlevo začátek eskalátorů jedoucích naho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kalátory jsou označeny majáčkem s trylkem typu BRLM a frází: „Eskalátory. Výstup směr Karlovo náměstí. Zastávka tramvají směr centrum, Smíchov a Braník.“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levo od eskalátorů je pevné schodiště nahoru se 14, 14 a 14 schody a menšími mezipodestam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výstupu z eskalátorů jděte volným prostorem 8 metrů a vyhledejte před sebou rozhraní chodníku a trávníku s nízkým 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 a jděte podél rozhraní chodníku a trávníku, které se stáčí v mírných obloucích, 42 metrů. Toto místo je 2 metry za výrazným obloukem vlev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volným prostorem 4 metry a vyhledejte před sebou rozhraní chodníku a trávníku s nízkým 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rozhraní chodníku a trávníku, které se stáčí v oblouku doleva, 8 metrů a vyhledejte na rozhraní kovový sloup rozcestník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šikmo vpravo, jděte volným prostorem 6 metrů a vyhledejte před sebou snížený obrubník vozovky. Na tomto místě je přechod pro chodce, který není označený signálním ani varovným pásem, stojí zde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chod pro chodce vede přes dvoje tramvajové koleje a vozovku s třemi pruhy pro automobily jedoucí z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řejděte 12 metrů dlouhý přechod pro chodce a vystupte na chodník se sníženým obrubníkem. Na tomto místě stojí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olným prostorem 4 metry a otočte se vlev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olným prostorem 5 metrů a vyhledejte před sebou snížený obrubník vozovky. Na tomto místě je přechod pro chodce, který není označený signálním ani varovným pásem, stojí zde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řejděte 5,5 metru dlouhý přechod pro chodce přes vozovku s obousměrným provozem a vystupte na chodník s varovným pásem a sníženým obrubníkem. Na tomto místě stojí semafor se světelnou a akustickou signalizac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hledejte signální pás přechodu pro chodce, jděte podél něj 4 metry a vyhledejte před sebou roh zd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 původním směru 0,5 metru a vyhledejte po pravé straně začátek schodiště nahor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podél schodiště 1,5 metru a vyhledejte před sebou oblouk zd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, jděte podél oblouku zdi, který se stáčí doprava, 1,5 metru a vyhledejte před sebou zeď budovy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vlevo a jděte podél zdi 4 metry k místu, kde se zeď lomí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 a jděte podél členité zdi budovy s vchody 75 metrů k místu, kde se zeď lomí dopra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může být ve zdi budovy otevřený průjezd a mohou zde být umístěny překážky v podobě stojanů s reklam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děte volným prostorem 2 metry a vyhledejte před sebou obrubník vozovk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 a jděte podél obrubníku 1,5 metru k místu, kde se obrubník snižuje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stojí na vozovce zaparkované automobily, které mohou přesahovat do prostoru chodníku. Po levé straně stojí na tomto místě dopravní značka s odpadkovým košem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tomto místě je přechod pro chodce, který není označený signálním ani varovným pásem. Přechod pro chodce vede přes vozovku s provozem zle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přejděte 6 metrů dlouhý přechod pro chodce a vystupte na chodník se sníženým obrubník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 a jděte podél obrubníku 7 metrů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stojí na vozovce zaparkované automobily, které mohou přesahovat do prostoru chodníku. Po levé straně stojí na začátku tohoto úseku dopravní značka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levo, jděte volným prostorem 2 metry a vyhledejte před sebou zeď budov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očte se vpravo, jděte podél členité zdi budovy s vchody 80 metrů k místu, kde se zeď lomí dolev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zornění: V tomto úseku mohou být u zdi budovy umístěny překážky v podobě stojanů s reklamami, dbejte zde zvýšené opatrnost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následujícím úseku můžete aktivovat orientační majáček umístěný nad hlavním vchodem do budovy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točte se vlevo, jděte podél členité zdi budovy 20 metrů a vyhledejte 30 centimetrů zapuštěné dřevěné dvoukřídlé dveře, jejichž pravé křídlo se otevírá dovnitř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vonky jsou umístěny na zdi nalevo od dveří ve výši 140 centimetrů. Seznam telefonních kódů na jednotlivá pracoviště je uveden v hmatovém písmu a Braillově písmu na štítku pod zvonky. Tlačítka číselné klávesnice jsou rozmístěna jako na klávesnici telefon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případě, že se nemůžete dozvonit, volejte číslo 211 222 440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a dveřmi je vstupní chodba, na jejíž levé stěně je po 6 metrech umístěna hmatová mapa areálu a v Braillově písmu seznam místností označených na dveřích štítky s hmatovými piktogramy, hmatovým písmem a Braillovým písmem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2:00Z</dcterms:created>
  <dc:creator>Lukas</dc:creator>
  <dc:description/>
  <cp:keywords/>
  <dc:language>en-US</dc:language>
  <cp:lastModifiedBy>Vyroba</cp:lastModifiedBy>
  <dcterms:modified xsi:type="dcterms:W3CDTF">2017-06-22T10:42:00Z</dcterms:modified>
  <cp:revision>10</cp:revision>
  <dc:subject/>
  <dc:title>Popis trasy od tramvajové stanice Štěpánská k hlavnímu vchodu budovy Vyšší odborné školy sociálně pedagogické a teologické Jabok, Salmovská 8 </dc:title>
</cp:coreProperties>
</file>