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Popis trasy od hlavního vchodu budovy Vyšší odborné školy sociálně pedagogické a teologické Jabok, Salmovská 8, ke stanici metra Karlovo náměstí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Celková délka trasy je přibližně 370 metrů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Po průchodu vchodovými dveřmi se otočte vpravo a vyhledejte po pravé straně zeď budovy.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Jděte podél členité zdi budovy 20 metrů k místu, kde se zeď lomí doprava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Otočte se vpravo, jděte podél členité zdi budovy s vchody 80 metrů k místu, kde se zeď lomí šikmo doprava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pozornění: V tomto úseku mohou být u zdi budovy umístěny překážky v podobě stojanů s reklamami, dbejte zde zvýšené opatrnosti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točte se vlevo, jděte volným prostorem 2 metry a vyhledejte před sebou obrubník vozovky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točte se vpravo a jděte podél obrubníku 5 metrů k místu, kde se obrubník snižuje.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Upozornění: V tomto úseku stojí na vozovce zaparkované automobily, které mohou přesahovat do prostoru chodníku. Po pravé straně stojí na tomto místě dopravní značka, dbejte zde zvýšené opatrnosti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Na tomto místě je přechod pro chodce, který není označený signálním ani varovným pásem. Přechod pro chodce vede přes vozovku s provozem zprava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točte se vlevo, přejděte 6 metrů dlouhý přechod pro chodce a vystupte na chodník se sníženým obrubníkem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Otočte se šikmo vlevo, jděte volným prostorem 3 metry a vyhledejte po levé straně zeď budovy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Jděte podél členité zdi budovy s vchody 75 metrů k místu, kde se zeď lomí doleva.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Upozornění: V tomto úseku může být ve zdi budovy otevřený průjezd a mohou zde být umístěny překážky v podobě stojanů s reklamami, dbejte zde zvýšené opatrnosti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točte se vlevo, jděte podél zdi budovy 4 metry a vyhledejte před sebou oblouk zdi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točte se vpravo, jděte podél oblouku zdi, který se stáčí doleva, 1,5 metru a vyhledejte před sebou začátek schodiště nahoru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točte se vpravo, jděte podél schodiště 2 metry k místu, kde schodiště navazuje na zeď a vyhledejte před sebou signální pás přechodu pro chodce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děte podél signálního pásu 4 metry a vyhledejte před sebou varovný pás přechodu pro chodce se sníženým obrubníkem. Na tomto místě stojí semafor se světelnou a akustickou signalizací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Přejděte 5,5 metru dlouhý přechod pro chodce přes vozovku s obousměrným provozem a vystupte na chodník se sníženým obrubníkem. Na tomto místě stojí semafor se světelnou a akustickou signalizací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děte volným prostorem 5 metrů a otočte se vpravo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Jděte volným prostorem 4 metry a vyhledejte před sebou snížený obrubník vozovky. Na tomto místě je přechod pro chodce, který není označený signálním ani varovným pásem, stojí zde semafor se světelnou a akustickou signalizací.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Přechod pro chodce vede přes vozovku s třemi pruhy pro automobily jedoucí zleva a přes dvoje tramvajové koleje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řejděte 12 metrů dlouhý přechod pro chodce a vystupte na chodník se sníženým obrubníkem. Na tomto místě stojí semafor se světelnou a akustickou signalizací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točte se mírně šikmo vlevo, jděte volným prostorem 6 metrů a vyhledejte před sebou rozhraní chodníku a trávníku s nízkým obrubníkem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točte se vlevo a jděte podél rozhraní chodníku a trávníku, které se stáčí v oblouku doprava, 8 metrů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točte se vlevo, jděte volným prostorem 4 metry a vyhledejte před sebou rozhraní chodníku a trávníku s nízkým obrubníkem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točte se vlevo a jděte podél rozhraní chodníku a trávníku, které se stáčí v mírných obloucích, 40 metrů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Otočte se vlevo, jděte volným prostorem 8 metrů a vyhledejte před sebou začátek schodiště dolů. Tento vstup do vestibulu metra je osazen majáčkem s trylkem typu BRLM. Po levé straně pevného schodiště dolů je eskalátor, který jede pouze v protisměru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Vyhledejte pravou stranu schodiště a sejděte 14, 14 a 14 schodů s menšími mezipodestami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Vyhledejte po pravé straně stěnu vestibulu a jděte podél ní 4 metry k místu, kde se stěna lomí šikmo doleva.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Otočte se šikmo vlevo a jděte podél stěny 20 metrů k místu, kde se stěna lomí šikmo doprava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Otočte se šikmo vpravo a jděte podél stěny 1,5 metru k místu, kde se stěna lomí šikmo doprava.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Otočte se šikmo vpravo, jděte podél stěny 6 metrů a vyhledejte před sebou začátek schodiště dolů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jděte 10 schodů a vyhledejte po levé straně umělou vodicí linii tvořenou podélnými drážkami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děte podél vodicí linie 19 metrů k místu, kde se linie lomí mírně šikmo doprava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točte se mírně šikmo vpravo a jděte podél vodicí linie 2,5 metru k místu, kde se linie lomí mírně šikmo doleva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točte se mírně šikmo vlevo a jděte podél vodicí linie 14 metrů k místu, kde linie končí před eskalátory dolů do stanice metra Karlovo náměstí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pozornění: V tomto úseku prochází linie po 5 metrech otevřenými prosklenými dveřmi označenými majáčkem s trylkem typu IÁ a po dalších 6 metrech mezi sloupkovými zábranami, dbejte zde zvýšené opatrnosti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06:00Z</dcterms:created>
  <dc:creator>Lukas</dc:creator>
  <dc:description/>
  <cp:keywords/>
  <dc:language>en-US</dc:language>
  <cp:lastModifiedBy>Vyroba</cp:lastModifiedBy>
  <dcterms:modified xsi:type="dcterms:W3CDTF">2017-06-22T10:43:00Z</dcterms:modified>
  <cp:revision>20</cp:revision>
  <dc:subject/>
  <dc:title>Popis trasy od tramvajové stanice Štěpánská k hlavnímu vchodu budovy Vyšší odborné školy sociálně pedagogické a teologické Jabok, Salmovská 8 </dc:title>
</cp:coreProperties>
</file>